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>о редакционном совете газеты «Ясиноватский вестник»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дакционный совет газеты «Ясиноватский вестник» (далее -  редакционный совет) утверждается решением Ясиноватского городского совета. Изменения в состав редакционного совета и в положение о нем также рассматриваются и утверждаются на пленарных заседаниях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Целью создания редакционного совета является осуществление анализа  освещения деятельности Ясиноватского городского совета и его исполнительных органов редакцией газеты «Ясиноватский вестник», усовершенствование работы по информационной наполняемости и улучшению качества публикаций и содействие в решении актуальных вопросов деятельности редакции газеты «Ясиноватский вестник»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воей работе редакционный совет руководствуется основными положениями Конституции Украины, законами и другими нормативно-правовыми документами, регламентирующими взаимоотношения городского совета со средствами массовой информации,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2. Организационные основы деятельности редакционного совета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Редакционный совет на своих заседаниях рассматривает вопросы об освещении деятельности Ясиноватского городского совета, исполнительного комитета и его структурных подразделений, предприятий, учреждений и организаций города и других редакцией газеты «Ясиноватский вестник», оказывает содействие редакции в решении актуальных вопросов деятельности, принимает решения и дает рекомендации по усовершенствованию да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Редакционный совет собирается на заседания не реже 1 раза в месяц по инициативе председателя. Заседание совета считается правомочным, в случае если в нем принимают участие более половины членов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состав совета входят депутаты данного созыва от разных фракций и редактор газеты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Редакционный совет возглавляет председатель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который определяет основные направления деятельности, организует  работу совета.</w:t>
      </w:r>
      <w:r>
        <w:rPr>
          <w:sz w:val="28"/>
          <w:szCs w:val="28"/>
        </w:rPr>
        <w:t xml:space="preserve"> В отсутствие председател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вет возглавляет его замести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Организационное обеспечение деятельности и заседаний совета, в том числе ведение протоколов заседаний, осуществляет ответственный секретар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 Решения редакционного совета принимаются большинством голосов присутствующих на заседании его членов путем открытого голосования и оформляются протоколом, который подписывают председатель и секретарь редакционного совета. При условии равного распределения голосов, голос председательствующего является решающим. Решения совета носят рекомендательный характе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7. Редакционный совет подотчетен городскому совету, действует в рамках своих полномочий и отчитывается один раз в год (одновременно с редактором) о свое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3. Полномочия редакцио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Редакционный совет имеет прав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получать достоверную информацию о деятельности редакции газеты «Ясиноватский вестник»;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заслушивать главного редактора и сотрудников редакции газеты «Ясиноватский вестник» по вопросам, отнесенным к его компетенци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приглашать к участию в заседаниях должностных лиц исполнительного комитета городского совета, представителей городских общественных организаций с целью улучшения работы по своевременности предоставления информации в газету, изучения общественного мнения об актуальности освещаемых в газете вопросов, учета интересов читательской аудитори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вносить предложения об улучшении деятельности сотрудников редакции газеты «Ясиноватский вестник» по наполняемости, информационному содержанию, актуальности и качеству публикаций газеты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оказывать содействие сотрудникам редакции газеты «Ясиноватский вестник» по решению актуальных вопросов их деятельност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В.П. Прися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2:00Z</dcterms:created>
  <dc:creator>Customer</dc:creator>
  <dc:description/>
  <cp:keywords/>
  <dc:language>en-US</dc:language>
  <cp:lastModifiedBy>Customer</cp:lastModifiedBy>
  <dcterms:modified xsi:type="dcterms:W3CDTF">2012-02-17T05:20:00Z</dcterms:modified>
  <cp:revision>3</cp:revision>
  <dc:subject/>
  <dc:title/>
</cp:coreProperties>
</file>